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7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1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06684 от 24.10.2024, вступившему в законную силу 07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06684 от 24.10.2024, вступившему в законную силу 07.11.2024; копией постановления № 18810586241024006684 от 24.10.2024, вступившего в законную силу 07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71252010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